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ar Valued Customer,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take a moment and look over this literature so we may introduce ourselves to you.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/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>R.S.G. INDUSTRIAL REPAIR</w:t>
      </w:r>
      <w:r>
        <w:rPr>
          <w:rFonts w:cs="Tahoma" w:ascii="Tahoma" w:hAnsi="Tahoma"/>
          <w:sz w:val="24"/>
          <w:szCs w:val="24"/>
        </w:rPr>
        <w:t xml:space="preserve"> was established for the sole purpose of providing personal, quality service at the lowest possible costs.  Having over thirty combined years of experience in the material-handling field, we know the importance of response time and quality workmanship.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rently, we provide mobile service vehicles stocked with an inventory of parts, safety equipment, and state-of-the-art diagnostic and test equipment.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e support all of this with a large parts stock and many rental forklifts in a variety of sizes and capacities, a delivery truck, and now open, our new modern repair facility solely designed for the material-handling field.  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/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>R.S.G. INDUSTRIAL REPAIR</w:t>
      </w:r>
      <w:r>
        <w:rPr>
          <w:rFonts w:cs="Tahoma" w:ascii="Tahoma" w:hAnsi="Tahoma"/>
          <w:sz w:val="24"/>
          <w:szCs w:val="24"/>
        </w:rPr>
        <w:t xml:space="preserve">  is a distributor for many replacement parts from manufacturer's you have come to know and trust.  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are a proud distributor of motive power batteries by Battery Builders Corporation as well as many maintenance and care products.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losing, we can fulfill all your material handling needs; from scheduled and non-scheduled service, to tire replacement, to parts.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ind w:righ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f given the chance, </w:t>
      </w:r>
      <w:r>
        <w:rPr>
          <w:rFonts w:cs="Tahoma" w:ascii="Tahoma" w:hAnsi="Tahoma"/>
          <w:b/>
          <w:color w:val="0000FF"/>
          <w:sz w:val="24"/>
          <w:szCs w:val="24"/>
          <w:u w:val="single"/>
        </w:rPr>
        <w:t>R.S.G. INDUSTRIAL REPAIR</w:t>
      </w:r>
      <w:r>
        <w:rPr>
          <w:rFonts w:cs="Tahoma" w:ascii="Tahoma" w:hAnsi="Tahoma"/>
          <w:sz w:val="24"/>
          <w:szCs w:val="24"/>
        </w:rPr>
        <w:t xml:space="preserve"> can provide the dedicated, quality services you have come to expect and deserve.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Please call us at (586) 755-5200.  WE WELCOME THE OPPORTUNITY TO SERVE YOU!!!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ge">
              <wp:posOffset>9029700</wp:posOffset>
            </wp:positionV>
            <wp:extent cx="3227705" cy="815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228600</wp:posOffset>
            </wp:positionV>
            <wp:extent cx="6666230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39:00Z</dcterms:created>
  <dc:creator>Ron</dc:creator>
  <dc:description/>
  <cp:keywords/>
  <dc:language>en-US</dc:language>
  <cp:lastModifiedBy>Ron</cp:lastModifiedBy>
  <cp:lastPrinted>2007-08-21T08:52:00Z</cp:lastPrinted>
  <dcterms:modified xsi:type="dcterms:W3CDTF">2007-08-21T12:52:00Z</dcterms:modified>
  <cp:revision>3</cp:revision>
  <dc:subject/>
  <dc:title>Dear Valued Customer,</dc:title>
</cp:coreProperties>
</file>